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реса светофор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335</wp:posOffset>
                </wp:positionV>
                <wp:extent cx="5946775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87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Губкина (в районе бульвара Друж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Губкина (в районе магазина «Дом книги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Губкина – ул. Дими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атросова (в районе школы № 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ул. Ленина – ул. Комсомоль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ул. Октябрьская – ул. Пролетар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ул. Прядченко – ул. Сове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Молодёжный (в районе ТРЦ «БОШЕ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Молодёжный – ул. Ш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Угарова – пр. Молодё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Угарова – пр.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А. Угарова (в районе д. 20А, с 1, мкр. Олимпий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Победы (в районе ТЦ «Оскол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ул. Шухова – пр.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Н. Шевченко (в районе магазина «Пятерочка» мкр. Север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ул. Комсомольская - ул. Пролетар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. Губкина (в районе д. 28, мкр. Приборостро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Н. Шевченко (в районе д. 32, мкр. Королё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В. Цыцугина (в районе д. 12, мкр. Восточный и мкр. д. 7, Степн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Угарова – ул. Архитектора Бутовой (в районе рынка Юбилей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ул. Ленина - ул. Революц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Угарова – ул. Никола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Губкина – ул. Наседкина (в районе ТЦ «Европ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А. Угарова, с. Незнам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 А. Угарова (в районе оптового ры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Димитрова (в районе школы № 1) – Т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ул. Ленина – ул. Октябрь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Ублинские горы (в районе городской больницы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.Радонежского (в районе д. 49, мкр Восточ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И. Хегая (район школы №33) – Т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Ерошенко в районе д.36 м-н Олимпийский – Т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Комсомольский и ул. 8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Ерошенко в районе гостиницы «Кос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сечение пр. Н. Шевченко – ул. И. Хег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14.8pt;mso-wrap-distance-left:0pt;mso-wrap-distance-right:9pt;mso-wrap-distance-top:0pt;mso-wrap-distance-bottom:0pt;margin-top: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87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объект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Губкина (в районе бульвара Дружбы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Губкина (в районе магазина «Дом книги»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Губкина – ул. Димитров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атросова (в районе школы № 14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ул. Ленина – ул. Комсомольска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ул. Октябрьская – ул. Пролетарска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ул. Прядченко – ул. Советска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Молодёжный (в районе ТРЦ «БОШЕ»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Молодёжный – ул. Шухов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Угарова – пр. Молодёжный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Угарова – пр. Побед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А. Угарова (в районе д. 20А, с 1, мкр. Олимпийский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Победы (в районе ТЦ «Оскол»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ул. Шухова – пр. Побед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Н. Шевченко (в районе магазина «Пятерочка» мкр. Северный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ул. Комсомольская - ул. Пролетарска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. Губкина (в районе д. 28, мкр. Приборостроитель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Н. Шевченко (в районе д. 32, мкр. Королёва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В. Цыцугина (в районе д. 12, мкр. Восточный и мкр. д. 7, Степной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Угарова – ул. Архитектора Бутовой (в районе рынка Юбилейный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ул. Ленина - ул. Революционна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Угарова – ул. Николаевска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Губкина – ул. Наседкина (в районе ТЦ «Европа»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А. Угарова, с. Незнамов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 А. Угарова (в районе оптового рынка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Димитрова (в районе школы № 1) – Т.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ул. Ленина – ул. Октябрьска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Ублинские горы (в районе городской больницы № 2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.Радонежского (в районе д. 49, мкр Восточный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И. Хегая (район школы №33) – Т.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Ерошенко в районе д.36 м-н Олимпийский – Т.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Комсомольский и ул. 8 Март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Ерошенко в районе гостиницы «Космос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чение пр. Н. Шевченко – ул. И. Хег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9:00Z</dcterms:created>
  <dc:creator>Алексей Деменко</dc:creator>
  <dc:description/>
  <cp:keywords/>
  <dc:language>en-US</dc:language>
  <cp:lastModifiedBy>Алексей Деменко</cp:lastModifiedBy>
  <dcterms:modified xsi:type="dcterms:W3CDTF">2022-11-11T11:40:00Z</dcterms:modified>
  <cp:revision>1</cp:revision>
  <dc:subject/>
  <dc:title/>
</cp:coreProperties>
</file>