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ru-RU"/>
        </w:rPr>
      </w:pPr>
      <w:bookmarkStart w:id="0" w:name="_GoBack"/>
      <w:bookmarkEnd w:id="0"/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ru-RU"/>
        </w:rPr>
        <w:t xml:space="preserve">Расписание работы общественного транспорта 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ru-RU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ru-RU"/>
        </w:rPr>
        <w:t>в праздничные дни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ru-RU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ru-RU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 xml:space="preserve">Управление транспорта и связи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 xml:space="preserve">департамента строительства и архитектуры </w:t>
      </w: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 xml:space="preserve"> Старооскольского</w:t>
      </w: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 xml:space="preserve"> городского округа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 xml:space="preserve"> предоставило расписание движения общественного транспорта в новогодние праздники с 1 по 8 января 2024 года.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С 1 по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>8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 января 202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>4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 года трамваи будут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>ходить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 по расписанию выходных и праздничных дней.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 xml:space="preserve">С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>1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 xml:space="preserve"> по 8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 января 202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>4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 года автобусы городских маршрутов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>выйдут на линию по следующему расписанию: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 «ЖД Вокзал – Быль – Автовок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ЖД Вокзал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ЖД Вокзал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 «Аэропорт – Быль – Автовок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мещен с №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А «ИЖС Казацкий – ТРЦ Боше – Быль – Автовок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«Казацкий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6"/>
        <w:gridCol w:w="329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«Казацкий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Дачи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: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: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 рейсы от автовокзала заезжают на остановку «Дачи» по треб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 «Автовокзал – Быль – Студенческий (МСЧ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«ЗАО «Осколцемент» – Автобаза № 2 – Олим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 «ЖД Вокзал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 «Кукушкин хутор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ул. Стале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ул. Стале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20 до 20:00 интервал отправления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ые 20:00, 20:20, 20:40, 2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Б «ЗАО «Осколцемент» – Ремзаводские гаражи – Олим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А «Автовокзал – Зои Космодемьян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 «Аэропорт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«Казацкий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3"/>
        <w:gridCol w:w="1013"/>
        <w:gridCol w:w="1013"/>
        <w:gridCol w:w="1013"/>
        <w:gridCol w:w="1013"/>
        <w:gridCol w:w="1013"/>
        <w:gridCol w:w="928"/>
        <w:gridCol w:w="928"/>
        <w:gridCol w:w="936"/>
      </w:tblGrid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«Казацкий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 «Автовокзал – ЗАО Канат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2А «Дубрава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Дубрава-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Дубрава-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3 «Лётная – Ленина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Лёт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:00, 6:25, 6:45, 7:00, 7:15, 7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7:30 до 20:00 интервал отправления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:00, 20:30, 21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4 «Лётная – Автовок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Лётная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Лётная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А «Автовокзал – Пушкарская школа – Матр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7 «Ватутина – МСЧ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Вату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40 до 20:00 интервал отправления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:00, 20:30, 2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7А «Деревянова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1 «Кондитерская фабрика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Канатная фаб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Канатная фаб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:10, 20:35, 21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5 «Восточный – Рудни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Евро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5А «Мирная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Мирная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02-08 января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6 «Автовокзал – Быль – Стой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-2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3 - 8 янв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распис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7 «Автовокзал – Быль – Туб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>
          <w:trHeight w:val="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уббольница»</w:t>
      </w:r>
    </w:p>
    <w:tbl>
      <w:tblPr>
        <w:tblW w:w="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>
          <w:trHeight w:val="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7А «Автовокзал – Олимпийский – Туб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Автовокзал»</w:t>
      </w:r>
    </w:p>
    <w:tbl>
      <w:tblPr>
        <w:tblW w:w="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>
          <w:trHeight w:val="1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уббольница»</w:t>
      </w:r>
    </w:p>
    <w:tbl>
      <w:tblPr>
        <w:tblW w:w="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4"/>
      </w:tblGrid>
      <w:tr>
        <w:trPr>
          <w:trHeight w:val="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9 «Автовокзал – Быль – ЗАО «Осколце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т. «Автовок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8:00 до 9:00 и с 16:00 до 19:00 интервал отправления 30 мину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9:00 до 16:00 и с 19:00 до 21:00 интервал отправления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2 - 8 янв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ст. «Автовокз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 6:30 до 9:00 и с 16:00 до 19:00 интервал отправления 30 мину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 9:00 до 16:00 и с 19:00 до 21:00 интервал отправления 40 минут.</w:t>
      </w:r>
      <w:r>
        <w:rPr>
          <w:rFonts w:eastAsia="Calibri" w:cs="Times New Roman"/>
          <w:bCs/>
          <w:sz w:val="26"/>
          <w:szCs w:val="26"/>
          <w:lang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30 «СВР – Горбольниц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0А «Студенческий – Горбольниц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1 «ТЦ Спутник Оскол – Молодёжная – Студенческий (МСЧ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Спутник Ос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Спутник Ос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:00, 20:15, 20:30, 20:45, 2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1А «ТЦ Спутник Оскол – Молодёжная – Студенческий (Дом Книг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Спутник Ос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Спутник Ос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2 «ЮЗР – Горбольница №2 – Камен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ьк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>
          <w:trHeight w:val="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Быль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>
          <w:trHeight w:val="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еньк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>
          <w:trHeight w:val="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Быль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>
          <w:trHeight w:val="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3 «Северный – Лесной – Рудни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Евро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3А «Северный – Быль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Сев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3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Набокинские сады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00 до 20:00 интервал отправления 2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Набокинские сады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5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3С «Северный – Сосенки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Сосенк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С Сосенк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6"/>
        <w:gridCol w:w="986"/>
        <w:gridCol w:w="986"/>
        <w:gridCol w:w="986"/>
        <w:gridCol w:w="986"/>
        <w:gridCol w:w="985"/>
        <w:gridCol w:w="985"/>
        <w:gridCol w:w="985"/>
        <w:gridCol w:w="9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4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4 «Научный центр-2 – Рудни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Научный центр-2»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69"/>
        <w:gridCol w:w="1971"/>
        <w:gridCol w:w="1991"/>
      </w:tblGrid>
      <w:tr>
        <w:trPr>
          <w:trHeight w:val="289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4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7"/>
        <w:gridCol w:w="1427"/>
      </w:tblGrid>
      <w:tr>
        <w:trPr>
          <w:trHeight w:val="28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:2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4А «ТЦ Арбат – Студенческий – ТЦ Арб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Линия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95"/>
        <w:gridCol w:w="995"/>
        <w:gridCol w:w="995"/>
        <w:gridCol w:w="995"/>
        <w:gridCol w:w="995"/>
        <w:gridCol w:w="995"/>
        <w:gridCol w:w="995"/>
        <w:gridCol w:w="997"/>
      </w:tblGrid>
      <w:tr>
        <w:trPr>
          <w:trHeight w:val="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907"/>
        <w:gridCol w:w="907"/>
        <w:gridCol w:w="907"/>
        <w:gridCol w:w="907"/>
        <w:gridCol w:w="907"/>
        <w:gridCol w:w="907"/>
        <w:gridCol w:w="907"/>
        <w:gridCol w:w="917"/>
      </w:tblGrid>
      <w:tr>
        <w:trPr>
          <w:trHeight w:val="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: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: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5 «ТЦ Линия – Степ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Ли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0:00 до 19:00 интервал отправления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ТЦ Ли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7:00 до 19:00 интервал отправления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:15, 19:30, 19:45, 20: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6 «Горбольница №2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Горбольниц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8:00 до 20:00 интервал отправления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6:20 до 20:40 интервал отправления 1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:40, 21:00, 21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8 «Лётная – Степ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0 «Ламская – Студен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2 «Лётная – ЗАО Канат – Молодёжная – Бы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4 «ТЦ Линия – Фиа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Береговая»</w:t>
      </w:r>
    </w:p>
    <w:tbl>
      <w:tblPr>
        <w:tblW w:w="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>
          <w:trHeight w:val="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Рынок Юбилейный»</w:t>
      </w:r>
    </w:p>
    <w:tbl>
      <w:tblPr>
        <w:tblW w:w="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>
          <w:trHeight w:val="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Береговая»</w:t>
      </w:r>
    </w:p>
    <w:tbl>
      <w:tblPr>
        <w:tblW w:w="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4"/>
      </w:tblGrid>
      <w:tr>
        <w:trPr>
          <w:trHeight w:val="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Рынок Юбилейный»</w:t>
      </w:r>
    </w:p>
    <w:tbl>
      <w:tblPr>
        <w:tblW w:w="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>
          <w:trHeight w:val="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0 «ТЦ Боше – Пушкарская да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154653927"/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1 «Ямская – Федосе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Федосе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3"/>
        <w:gridCol w:w="2513"/>
        <w:gridCol w:w="232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. Ямская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7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Федосе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6"/>
        <w:gridCol w:w="1214"/>
        <w:gridCol w:w="1175"/>
        <w:gridCol w:w="1275"/>
        <w:gridCol w:w="1275"/>
        <w:gridCol w:w="128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. Ямская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5"/>
        <w:gridCol w:w="1205"/>
        <w:gridCol w:w="1174"/>
        <w:gridCol w:w="1266"/>
        <w:gridCol w:w="1267"/>
        <w:gridCol w:w="1265"/>
        <w:gridCol w:w="127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1А «СВР – Федосе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Федосе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ёжная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Федосе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0"/>
        <w:gridCol w:w="800"/>
        <w:gridCol w:w="832"/>
        <w:gridCol w:w="832"/>
        <w:gridCol w:w="832"/>
        <w:gridCol w:w="832"/>
        <w:gridCol w:w="832"/>
        <w:gridCol w:w="832"/>
        <w:gridCol w:w="832"/>
        <w:gridCol w:w="84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ёжная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0"/>
        <w:gridCol w:w="800"/>
        <w:gridCol w:w="832"/>
        <w:gridCol w:w="832"/>
        <w:gridCol w:w="832"/>
        <w:gridCol w:w="832"/>
        <w:gridCol w:w="832"/>
        <w:gridCol w:w="832"/>
        <w:gridCol w:w="832"/>
        <w:gridCol w:w="84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1Б «Студенческий – Федосе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3 «Студенческий – Песча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Студенческий»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0"/>
        <w:gridCol w:w="1950"/>
        <w:gridCol w:w="19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иколае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иколае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иколае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иколае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иколае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Никола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701"/>
        <w:gridCol w:w="1585"/>
        <w:gridCol w:w="1585"/>
        <w:gridCol w:w="159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счанка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5"/>
        <w:gridCol w:w="1627"/>
        <w:gridCol w:w="163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н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ст. «Студенческий»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8"/>
        <w:gridCol w:w="1148"/>
        <w:gridCol w:w="1252"/>
        <w:gridCol w:w="1251"/>
        <w:gridCol w:w="1251"/>
        <w:gridCol w:w="1251"/>
        <w:gridCol w:w="126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иколае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Никола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счанка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5"/>
        <w:gridCol w:w="1225"/>
        <w:gridCol w:w="1225"/>
        <w:gridCol w:w="1227"/>
        <w:gridCol w:w="123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н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«Студенческий»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707"/>
        <w:gridCol w:w="1179"/>
        <w:gridCol w:w="793"/>
        <w:gridCol w:w="1180"/>
        <w:gridCol w:w="1180"/>
        <w:gridCol w:w="118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иколае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Николаевк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051"/>
        <w:gridCol w:w="1051"/>
        <w:gridCol w:w="1050"/>
        <w:gridCol w:w="1050"/>
        <w:gridCol w:w="1131"/>
        <w:gridCol w:w="11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счанка</w:t>
      </w:r>
    </w:p>
    <w:tbl>
      <w:tblPr>
        <w:tblW w:w="976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3"/>
        <w:gridCol w:w="1083"/>
        <w:gridCol w:w="1083"/>
        <w:gridCol w:w="1085"/>
        <w:gridCol w:w="1083"/>
        <w:gridCol w:w="1083"/>
        <w:gridCol w:w="1083"/>
        <w:gridCol w:w="109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Лен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Лен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3А «Автовокзал – Песча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6 «Студенческий – Капл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ческий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9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но (городское кладбище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9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чески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5"/>
        <w:gridCol w:w="985"/>
        <w:gridCol w:w="985"/>
        <w:gridCol w:w="985"/>
        <w:gridCol w:w="296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5 (до поста ГА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но (городское кладбище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7"/>
        <w:gridCol w:w="1407"/>
        <w:gridCol w:w="1407"/>
        <w:gridCol w:w="141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6А «СВР – Каплино – Набо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-т А. Угаров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67"/>
      </w:tblGrid>
      <w:tr>
        <w:trPr>
          <w:trHeight w:val="5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кладбища и Набокино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ост. Рынок Юбилей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Набоки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но (городское кладбище)</w:t>
      </w:r>
    </w:p>
    <w:tbl>
      <w:tblPr>
        <w:tblW w:w="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абокино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26"/>
      </w:tblGrid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-т А. Угаров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32"/>
        <w:gridCol w:w="3553"/>
      </w:tblGrid>
      <w:tr>
        <w:trPr>
          <w:trHeight w:val="5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ост. Кон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ез Быль до кладбищ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кладбища и Набокино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ост. Рынок Юбилей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Набоки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но (городское кладбище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688"/>
      </w:tblGrid>
      <w:tr>
        <w:trPr>
          <w:trHeight w:val="2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абокино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4 «Старый Оскол – Мона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онаково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онако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5 «Старый Оскол – Терех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 (ост. Рынок Юбилейный)</w:t>
      </w:r>
    </w:p>
    <w:tbl>
      <w:tblPr>
        <w:tblW w:w="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отово</w:t>
      </w:r>
    </w:p>
    <w:tbl>
      <w:tblPr>
        <w:tblW w:w="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ерехово</w:t>
      </w:r>
    </w:p>
    <w:tbl>
      <w:tblPr>
        <w:tblW w:w="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 (ост. Рынок Юбилейный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77"/>
        <w:gridCol w:w="1408"/>
        <w:gridCol w:w="1407"/>
        <w:gridCol w:w="1407"/>
        <w:gridCol w:w="1320"/>
        <w:gridCol w:w="150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отов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отов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ото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7"/>
        <w:gridCol w:w="141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ерехо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6 «Старый Оскол – Солдат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лдатское</w:t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30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лдатско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- от автовок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8 «Старый Оскол – Терн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91"/>
        <w:gridCol w:w="3301"/>
      </w:tblGrid>
      <w:tr>
        <w:trPr>
          <w:trHeight w:val="25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ернов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>
          <w:trHeight w:val="22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3"/>
        <w:gridCol w:w="946"/>
        <w:gridCol w:w="834"/>
        <w:gridCol w:w="1094"/>
        <w:gridCol w:w="1094"/>
        <w:gridCol w:w="1094"/>
        <w:gridCol w:w="948"/>
        <w:gridCol w:w="1094"/>
        <w:gridCol w:w="984"/>
      </w:tblGrid>
      <w:tr>
        <w:trPr>
          <w:trHeight w:val="2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30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ернов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8"/>
        <w:gridCol w:w="988"/>
        <w:gridCol w:w="988"/>
        <w:gridCol w:w="988"/>
        <w:gridCol w:w="988"/>
        <w:gridCol w:w="987"/>
        <w:gridCol w:w="997"/>
      </w:tblGrid>
      <w:tr>
        <w:trPr>
          <w:trHeight w:val="2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- от автовок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8А «Старый Оскол – Дмитр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20 «Старый Оскол – Губк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6:40 до 19:40 – интервал отправления 30 минут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01 января с 08:1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22 «Старый Оскол – Новокл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ничный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413"/>
        <w:gridCol w:w="3425"/>
      </w:tblGrid>
      <w:tr>
        <w:trPr>
          <w:trHeight w:val="31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кладов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ничный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33"/>
        <w:gridCol w:w="1971"/>
        <w:gridCol w:w="1971"/>
        <w:gridCol w:w="1981"/>
      </w:tblGrid>
      <w:tr>
        <w:trPr>
          <w:trHeight w:val="3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автовокзала ч/з школу №3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кладов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90"/>
        <w:gridCol w:w="1492"/>
        <w:gridCol w:w="1492"/>
        <w:gridCol w:w="1490"/>
        <w:gridCol w:w="149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автовокза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25 «Автовокзал – Аксёновские д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ксёновка (дачи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3"/>
        <w:gridCol w:w="1642"/>
        <w:gridCol w:w="1644"/>
        <w:gridCol w:w="1642"/>
        <w:gridCol w:w="165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ксёновка (дачи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3"/>
        <w:gridCol w:w="1642"/>
        <w:gridCol w:w="1644"/>
        <w:gridCol w:w="1642"/>
        <w:gridCol w:w="165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26 «Старый Оскол – Приоскол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риосколье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риосколь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8 «Старый Оскол - Озе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2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3 - 8 янв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распис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31 «Старый Оскол – Нижне-Чуфич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2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Книг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ижне-Чуфиче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45 «Старый Оскол – Хороши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3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71"/>
        <w:gridCol w:w="3481"/>
      </w:tblGrid>
      <w:tr>
        <w:trPr>
          <w:trHeight w:val="2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Хорошилово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46 «Старый Оскол – Шатал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7 «Старый Оскол – Бор-Маляв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8 </w:t>
      </w:r>
      <w:r>
        <w:rPr>
          <w:rFonts w:cs="Times New Roman" w:ascii="Times New Roman" w:hAnsi="Times New Roman"/>
          <w:b/>
          <w:sz w:val="26"/>
          <w:szCs w:val="26"/>
        </w:rPr>
        <w:t>янва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 работ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48 «Старый Оскол – Выполз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ыползово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3"/>
        <w:gridCol w:w="1642"/>
        <w:gridCol w:w="1644"/>
        <w:gridCol w:w="1642"/>
        <w:gridCol w:w="165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ыползо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3"/>
        <w:gridCol w:w="1642"/>
        <w:gridCol w:w="1644"/>
        <w:gridCol w:w="1642"/>
        <w:gridCol w:w="165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52 «Старый Оскол – Чума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школ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27"/>
        <w:gridCol w:w="2229"/>
        <w:gridCol w:w="2227"/>
        <w:gridCol w:w="1528"/>
      </w:tblGrid>
      <w:tr>
        <w:trPr>
          <w:trHeight w:val="2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Жуков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Жуков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Жуков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Чумак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2209"/>
        <w:gridCol w:w="1019"/>
        <w:gridCol w:w="2217"/>
      </w:tblGrid>
      <w:tr>
        <w:trPr>
          <w:trHeight w:val="35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Кинопрокат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Кинопрокат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Кинопрока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Кинопрок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школ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08"/>
        <w:gridCol w:w="1087"/>
        <w:gridCol w:w="1504"/>
        <w:gridCol w:w="1504"/>
        <w:gridCol w:w="809"/>
        <w:gridCol w:w="1675"/>
      </w:tblGrid>
      <w:tr>
        <w:trPr>
          <w:trHeight w:val="2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Молодеж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Жуко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Жуко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Жуко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Чумаки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"/>
        <w:gridCol w:w="1882"/>
        <w:gridCol w:w="1882"/>
        <w:gridCol w:w="867"/>
        <w:gridCol w:w="1882"/>
        <w:gridCol w:w="1892"/>
      </w:tblGrid>
      <w:tr>
        <w:trPr>
          <w:trHeight w:val="3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до Кинопрокат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до Кинопрокат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до Кинопрокат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Кинопрок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00 «Старый Оскол – Городищ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3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ородищ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33 «Аптека – Чумаки – Зоо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пте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опарк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чаро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пте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опарк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чаро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65 «Старый Оскол – Роговат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2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-0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оговатое</w:t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66 «Старый Оскол – Преображенка – ч/з Потуд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реображен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71"/>
        <w:gridCol w:w="348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реображенк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67 «Старый Оскол – Знаменка – Никола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2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Не рабо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>
          <w:trHeight w:val="2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иколае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>
          <w:trHeight w:val="2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69 «Старый Оскол – Новоалександ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4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александров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александровк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74 «Старый Оскол – Крутое – Наго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агольн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агольно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77 «Старый Оскол – Петровский – Малотро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алотроицк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. Автовокза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: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алотроицко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9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bookmarkStart w:id="2" w:name="_Hlk154653927"/>
      <w:r>
        <w:rPr>
          <w:rFonts w:cs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End w:id="2"/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>Ответственные лица по маршрутам: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ab/>
        <w:t>№№ 1, 2А, 3, 5, 6, 8А, 10, 11, 12А, 13, 14, 17, 17А, 21, 25, 25А, 27, 27А, 30, 30А, 31, 31А, 32, 33, 33А, 33С, 34, 34А, 35, 36, 38, 40, 42, 44, 101, 101А, 101Б, 103, 103А, 106, 106А, 114, 115, 116, 118, 118А, 120, 122, 125, 126, 131, 145, 146, 148, 149, 152, 300, 333, 565, 566, 567, 569, 574, 577.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/>
        </w:rPr>
        <w:tab/>
        <w:t>8-915-524-37-54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ab/>
        <w:t>39-07-07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ru-RU"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ab/>
        <w:t>№№ 4, 6б, 16А, 18, 26, 29,  128, 147.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ru-RU" w:eastAsia="ru-RU"/>
        </w:rPr>
        <w:tab/>
        <w:t>8-910-327-46-58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left="0" w:right="0" w:firstLine="709"/>
        <w:rPr>
          <w:rFonts w:ascii="Times New Roman" w:hAnsi="Times New Roman" w:eastAsia="Lucida Sans Unicode" w:cs="Times New Roman"/>
          <w:kern w:val="2"/>
          <w:sz w:val="26"/>
          <w:szCs w:val="26"/>
          <w:lang w:val="ru-RU"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 w:eastAsia="ru-RU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eastAsia="Lucida Sans Unicode" w:cs="Times New Roman"/>
          <w:kern w:val="2"/>
          <w:sz w:val="26"/>
          <w:szCs w:val="26"/>
          <w:lang w:val="ru-RU"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7</w:t>
    </w:r>
    <w:r>
      <w:rPr>
        <w:sz w:val="24"/>
        <w:szCs w:val="24"/>
        <w:rFonts w:cs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1:00Z</dcterms:created>
  <dc:creator>Администратор</dc:creator>
  <dc:description/>
  <dc:language>en-US</dc:language>
  <cp:lastModifiedBy>Анна Поплавская</cp:lastModifiedBy>
  <cp:lastPrinted>2023-12-28T12:12:00Z</cp:lastPrinted>
  <dcterms:modified xsi:type="dcterms:W3CDTF">2023-12-28T10:21:00Z</dcterms:modified>
  <cp:revision>2</cp:revision>
  <dc:subject/>
  <dc:title/>
</cp:coreProperties>
</file>