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9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9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9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88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митингов и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емоний возложения цветов к памятникам и братским могилам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77-й годовщине Победы советского народа в Великой Отечественной вой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935"/>
        <w:gridCol w:w="1983"/>
        <w:gridCol w:w="609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нахождение памят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итин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-н Жук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ного развития «Горняк»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едотова Светлана Виталь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отов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лександр Михайлович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72 работникам механического завода, погибшим в годы вой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есечении ул. Ленина и ул. Октябрьск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Славянка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ООО «Старооскольский механический завод» Солодков Сергей Александрови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 односельчанам, погибших в годы Великой Отечественной вой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рут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ахина Ирина Викторовна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Ракитн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 с УИОП», директор - Гринева Людмила Дмитри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амень на Казацких бугра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бода Казацка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, директор - Баронина Лариса Александро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т Комсомольск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офсоюзного комит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АТЭ» Коренева Наталья Ивано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дносельчанам, погибших в годы Великой Отечественной войны (с. Потудан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Дмитриеви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Роговат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то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атолий Иванови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Роговатовской сельской территории МКУК «Шаталовский КД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аталов Иван Иванови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Комсомоле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унева Елена Владимиро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енерал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атути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стадиона Тру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.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Федосее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тапенко Татьяна Владимиро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7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Знамен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 Иван Михайл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дносельчанам, погибшим в годы Великой Отечественной вой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олдатско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лдат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 Владимир Иванович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Нижне-Чуфичев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ской сельской территории Буднитский Андрей Александрови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ский СМД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лгополянский КД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Лариса Никола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воинам-односельчанам, погибшим в годы Великой Отечественной вой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Шаталов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атьяна Анатол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 жертвам фашиз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парк воинской слав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езнамовский ЦКР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упицкая Марина Игор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Дмитриев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митрие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ев Олег Алексе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Приосколь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а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юдмила Геннадь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Незнамов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Виталий Михайл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Озер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ой сельской территор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лиева Валентина Никола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Песчан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есча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Нелля Александров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Песча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рошева Елена Василь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ересечении ул. Победы и ул. Индустриальна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ного развития «Молодежны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улакова Марина Юрь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 в честь погибших односельчан в годы Великой Отечественной вой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Владимиров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й сельской территории Васильева Л. 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Владимировской сельской территорииМКУК «Шаталовский КД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доденко Сергей Алексееви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Федосеев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едосее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иколай Антонови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Федосее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тапенко Татьяна Владими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Городищ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ахина Ирина Викто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Городище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ищенский КД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гапова Ольга Серге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ОАО «Осколцемент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дминистративно-хозяйственного участка ЗАО «Осколцемент» Чепля Светлана Николаевна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азачок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а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юдмила Геннадь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Новокладов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Юрий Иван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, могила героя Советского Союза П.М. Болте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ороки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тский Андрей Александрови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ский СМД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лгополянский КДЦ»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рокина Лариса Никола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Архангельс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ладимир Иванови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СМД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«Осколь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ибекина Светлана Георги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Долгая Полян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олгополянской сельской территории Коршикова Елена Владими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 «Воинам-односельчанам, погибшим в годы Великой Отечественной войны 1941-1945 гг.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орошилов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Владимир Иванови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ский сельский клуб – Сидорова Л.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воинам односельчанам погибшим в годы Великой Отечественно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Лапыги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Лапыги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Юрий Иван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КР Лапыги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Федосеевский КДЦ»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опина Светлана Василь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Обухов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уховской сельской территори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ль Ирина Леонидов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ий СД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ищенский КД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лдобина Светлана Ивано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-н Жуков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ного развития «Горня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едотова Светлана Витальевн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Атаманского лес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молодежи администрации Старооскольского городского округа, начальник -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 Михаил Николаевич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емоний возложения цветов к памятникам и братским могилам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77-й годовщине Победы советского народа в Великой Отечественной вой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300"/>
        <w:gridCol w:w="876"/>
        <w:gridCol w:w="5191"/>
        <w:gridCol w:w="30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нахождение памят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итин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 в честь воинов-односельч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Шмарно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а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чинина Екатерина Николаев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обелиск 1941-1943 г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ободы, в районе локомотивного деп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эксплуатационного локомотивного депо Старый Оскол ОАО «РЖД» по кадрам и социальным вопросам Розсохач Маргарита Сергеевна,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вичной профсоюзной организации  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ка Ирина Викторовн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обелиск 1941-1943 г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ободы, в районе вагонного деп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агонного ремонтного депо Старый Оскол АО «ВРК-2» Струков Игорь Александрови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Преображен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то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атолий Иванови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Верхне-Чуфичев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олгополян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лена Владимиров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Шаталовка, ул. Берегов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атьяна Анатольевна</w:t>
            </w:r>
          </w:p>
          <w:p>
            <w:pPr>
              <w:pStyle w:val="Normal"/>
              <w:spacing w:lineRule="atLeast" w:line="10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Шаталовка, ул. Коммуналь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атьяна Анатол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Федосеев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едосее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иколай Антонови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ветских воинов, погибших в боях с фашистскими захватчиками в 1943 году (с. Каплин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едосее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иколай Антонови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17-ти героям-бронебойщикам, защищавшим разъезд Набокино (с. Набокин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едосеевской сельской территор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иколай Антонови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 в честь воинов-односельч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Новоалександров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начальника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й сельской территории Васильева Л. Н.</w:t>
            </w:r>
          </w:p>
        </w:tc>
      </w:tr>
    </w:tbl>
    <w:p>
      <w:pPr>
        <w:pStyle w:val="Normal"/>
        <w:tabs>
          <w:tab w:val="clear" w:pos="708"/>
          <w:tab w:val="left" w:pos="51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6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2:00Z</dcterms:created>
  <dc:creator>User</dc:creator>
  <dc:description/>
  <cp:keywords/>
  <dc:language>en-US</dc:language>
  <cp:lastModifiedBy>Алексей Деменко</cp:lastModifiedBy>
  <cp:lastPrinted>2022-04-29T09:22:00Z</cp:lastPrinted>
  <dcterms:modified xsi:type="dcterms:W3CDTF">2022-05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